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238125</wp:posOffset>
                </wp:positionV>
                <wp:extent cx="74485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65pt;height:58.65pt;mso-wrap-distance-left:9.05pt;mso-wrap-distance-right:9.05pt;mso-wrap-distance-top:0pt;mso-wrap-distance-bottom:0pt;margin-top:-18.7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28» февраля № 123</w:t>
      </w:r>
    </w:p>
    <w:p>
      <w:pPr>
        <w:pStyle w:val="Normal"/>
        <w:rPr>
          <w:spacing w:val="20"/>
        </w:rPr>
      </w:pPr>
      <w:r>
        <w:rPr>
          <w:spacing w:val="20"/>
        </w:rPr>
        <w:t>г. Касл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Положение о системе налогообложения в </w:t>
      </w:r>
    </w:p>
    <w:p>
      <w:pPr>
        <w:pStyle w:val="Normal"/>
        <w:rPr/>
      </w:pPr>
      <w:r>
        <w:rPr/>
        <w:t xml:space="preserve">виде единого налога на вмененный доход </w:t>
      </w:r>
    </w:p>
    <w:p>
      <w:pPr>
        <w:pStyle w:val="Normal"/>
        <w:rPr/>
      </w:pPr>
      <w:r>
        <w:rPr/>
        <w:t xml:space="preserve">для отдельных видов деятельности на </w:t>
      </w:r>
    </w:p>
    <w:p>
      <w:pPr>
        <w:pStyle w:val="Normal"/>
        <w:rPr/>
      </w:pPr>
      <w:r>
        <w:rPr/>
        <w:t xml:space="preserve">территории Каслинского муниципального 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налоговой поддержки субъектов малого и среднего предпринимательства Касл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 и дополнения в Положение о системе налогообложения в виде единого налога на вмененный доход для отдельных видов деятельности на территории Каслинского муниципального района, утвержденное решением Собрания депутатов Каслинского муниципального района от 17.11.2011 №167 «Об утверждении Положения о системе налогообложения в виде единого налога на вмененный доход для отдельных видов деятельности на территории Каслинского муниципального района» (с изм. от 30.01.2012 № 189).</w:t>
      </w:r>
    </w:p>
    <w:p>
      <w:pPr>
        <w:pStyle w:val="Normal"/>
        <w:ind w:firstLine="708"/>
        <w:jc w:val="both"/>
        <w:rPr/>
      </w:pPr>
      <w:r>
        <w:rPr/>
        <w:t>2. Направить временно исполняющему полномочия главы Каслинского муниципального района для подписания и опубликования в газете «Красное знамя» изменения и дополнения  утвержденные пунктом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 истечении одного месяца с момента его официального опубликования и не ранее первого числа очередного налогового периода.</w:t>
      </w:r>
    </w:p>
    <w:p>
      <w:pPr>
        <w:pStyle w:val="Normal"/>
        <w:ind w:firstLine="708"/>
        <w:jc w:val="both"/>
        <w:rPr/>
      </w:pPr>
      <w:r>
        <w:rPr/>
        <w:t>4.  Включить настоящее решение в регистр нормативных правовых актов Касл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слинского муниципального района</w:t>
        <w:tab/>
        <w:tab/>
        <w:tab/>
        <w:tab/>
        <w:tab/>
        <w:t xml:space="preserve">                Л.А. Лобашова</w:t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аслинского муниципального района</w:t>
      </w:r>
    </w:p>
    <w:p>
      <w:pPr>
        <w:pStyle w:val="Normal"/>
        <w:jc w:val="right"/>
        <w:rPr/>
      </w:pPr>
      <w:r>
        <w:rPr/>
        <w:t>от «28» февраля №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Положение о системе налогообложения в виде единого налога на вмененный доход для отдельных видов деятельности на территории 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нести в Положение о системе налогообложения в виде единого налога на вмененный доход для отдельных видов деятельности на территории Каслинского муниципального района, утвержденное решением Собрания депутатов Каслинского муниципального района от 17.11.2011 №167 «Об утверждении Положения о системе налогообложения в виде единого налога на вмененный доход для отдельных видов деятельности на территории Каслинского муниципального района» (с изм. от 30.01.2012 № 189), изменения и дополнения изложив п.20 в следующей редакции: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 коэффициенту Кз применяется корректирующий коэффициент социальной значимости Кс, равный 0,5, для субъектов малого предпринимательства, зарегистрированных в Пенсионном фонде Российской Федерации, Территориальном фонде медицинского страхования Российской Федерации и Фонде социального страхования Российской Федерации, как работодателей с заработной платой на одного работника не менее 12000 (пятнадцати тысяч) рублей в месяц. При расчете численности работников не учитываются несовершеннолетние граждане Российской Федерации в возрасте до 18 лет, принятые на работу на время летних каникул, а также работники, с которыми заключен срочный трудовой договор на время выполнения временных работ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autoSpaceDE w:val="false"/>
        <w:jc w:val="both"/>
        <w:rPr/>
      </w:pPr>
      <w:r>
        <w:rPr/>
        <w:t xml:space="preserve">главы Каслинского муниципального района </w:t>
        <w:tab/>
        <w:tab/>
        <w:tab/>
        <w:tab/>
        <w:t xml:space="preserve">                   В.В. Горобец</w:t>
      </w:r>
    </w:p>
    <w:p>
      <w:pPr>
        <w:pStyle w:val="Normal"/>
        <w:autoSpaceDE w:val="false"/>
        <w:jc w:val="right"/>
        <w:rPr/>
      </w:pPr>
      <w:r>
        <w:rPr/>
        <w:t xml:space="preserve">«__»___________ 2017 г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8:00Z</dcterms:created>
  <dc:creator>1</dc:creator>
  <dc:description/>
  <dc:language>en-US</dc:language>
  <cp:lastModifiedBy>Sobranie</cp:lastModifiedBy>
  <cp:lastPrinted>2017-03-02T09:14:00Z</cp:lastPrinted>
  <dcterms:modified xsi:type="dcterms:W3CDTF">2017-03-02T05:18:00Z</dcterms:modified>
  <cp:revision>2</cp:revision>
  <dc:subject/>
  <dc:title/>
</cp:coreProperties>
</file>